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771"/>
      </w:tblGrid>
      <w:tr>
        <w:trPr>
          <w:trHeight w:val="807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дивидуального снаряжения участника однодневного по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Удобная</w:t>
            </w:r>
            <w:r>
              <w:rPr>
                <w:sz w:val="24"/>
                <w:szCs w:val="24"/>
              </w:rPr>
              <w:t xml:space="preserve"> одежда </w:t>
            </w:r>
            <w:r>
              <w:rPr>
                <w:b/>
                <w:sz w:val="24"/>
                <w:szCs w:val="24"/>
                <w:u w:val="single"/>
              </w:rPr>
              <w:t>по пого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дождя: ветровка (дождевик, зонт - по желанию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ая обувь по погоде (сменная обувь, если дождливо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душка (если есть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ЛМН (желательно легкие и небьющиеся): Кружка, Ложка, Миска; </w:t>
            </w:r>
            <w:r>
              <w:rPr>
                <w:i/>
                <w:sz w:val="24"/>
                <w:szCs w:val="24"/>
              </w:rPr>
              <w:t>Нож – на усмотрение роди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если есть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атерчаты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ая бумаг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бутылка воды (1 - 2 литра, простой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перекус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офелины - печь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(список получить у руководителя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снаряжение (выдает руководитель) и/или хоз.набор (список получить у руковод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дивидуального снаряжения участника однодневного по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b/>
                <w:sz w:val="24"/>
                <w:szCs w:val="24"/>
                <w:u w:val="single"/>
              </w:rPr>
              <w:t>Удобная</w:t>
            </w:r>
            <w:r>
              <w:rPr>
                <w:sz w:val="24"/>
                <w:szCs w:val="24"/>
              </w:rPr>
              <w:t xml:space="preserve"> одежда </w:t>
            </w:r>
            <w:r>
              <w:rPr>
                <w:b/>
                <w:sz w:val="24"/>
                <w:szCs w:val="24"/>
                <w:u w:val="single"/>
              </w:rPr>
              <w:t>по пого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дождя: ветровка (дождевик, зонт - по желанию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ая обувь по погоде (сменная обувь, если дождливо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>Сидушка (если есть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КЛМН (желательно легкие и небьющиеся): Кружка, Ложка, Миска; </w:t>
            </w:r>
            <w:r>
              <w:rPr>
                <w:i/>
                <w:sz w:val="24"/>
                <w:szCs w:val="24"/>
              </w:rPr>
              <w:t>Нож – на усмотрение роди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если есть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атерчатые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ая бумаг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бутылка воды (1 - 2 литра, простой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перекус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офелины - печ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(список получить у руководителя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снаряжение (выдает руководитель) и/или хоз.набор (список получить у руковод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дивидуального снаряжения участника однодневного по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Удобная</w:t>
            </w:r>
            <w:r>
              <w:rPr>
                <w:sz w:val="24"/>
                <w:szCs w:val="24"/>
              </w:rPr>
              <w:t xml:space="preserve"> одежда </w:t>
            </w:r>
            <w:r>
              <w:rPr>
                <w:b/>
                <w:sz w:val="24"/>
                <w:szCs w:val="24"/>
                <w:u w:val="single"/>
              </w:rPr>
              <w:t>по пого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дождя: ветровка (дождевик, зонт - по желанию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ая обувь по погоде (сменная обувь, если дождливо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Сидушка (если есть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КЛМН (желательно легкие и небьющиеся): Кружка, Ложка, Миска; </w:t>
            </w:r>
            <w:r>
              <w:rPr>
                <w:i/>
                <w:sz w:val="24"/>
                <w:szCs w:val="24"/>
              </w:rPr>
              <w:t>Нож – на усмотрение роди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если есть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атерчаты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ая бумаг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бутылка воды (1 - 2 литра, просто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переку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офелины - печ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(список получить у руководителя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снаряжение (выдает руководитель) и/или хоз.набор (список получить у руковод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ндивидуального снаряжения участника однодневного пох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u w:val="single"/>
              </w:rPr>
              <w:t>Удобная</w:t>
            </w:r>
            <w:r>
              <w:rPr>
                <w:sz w:val="24"/>
                <w:szCs w:val="24"/>
              </w:rPr>
              <w:t xml:space="preserve"> одежда </w:t>
            </w:r>
            <w:r>
              <w:rPr>
                <w:b/>
                <w:sz w:val="24"/>
                <w:szCs w:val="24"/>
                <w:u w:val="single"/>
              </w:rPr>
              <w:t>по погод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дождя: ветровка (дождевик, зонт - по желанию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ая обувь по погоде (сменная обувь, если дождлив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Сидушка (если есть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КЛМН (желательно легкие и небьющиеся): Кружка, Ложка, Миска; </w:t>
            </w:r>
            <w:r>
              <w:rPr>
                <w:i/>
                <w:sz w:val="24"/>
                <w:szCs w:val="24"/>
              </w:rPr>
              <w:t>Нож – на усмотрение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 (если есть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атерчаты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ая бумаг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ч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 бутылка воды (1 - 2 литра, простой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ий переку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ртофелины - печ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 (список получить у руковод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снаряжение (выдает руководитель) и/или хоз.набор (список получить у руководител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0:27:00Z</dcterms:created>
  <dc:creator>Карпенков</dc:creator>
  <dc:description/>
  <cp:keywords/>
  <dc:language>en-US</dc:language>
  <cp:lastModifiedBy>Sergey</cp:lastModifiedBy>
  <cp:lastPrinted>2009-05-13T14:42:00Z</cp:lastPrinted>
  <dcterms:modified xsi:type="dcterms:W3CDTF">2010-04-22T20:27:00Z</dcterms:modified>
  <cp:revision>2</cp:revision>
  <dc:subject/>
  <dc:title>Список индивидуального снаряжения участника однодневного похода</dc:title>
</cp:coreProperties>
</file>